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 CADET - the CAD Text Editor   VERSION:  Versio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:    $49.95 US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34.95 US per additional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$4.00 US Shipping &amp; Handl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ty, Texas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/Fax (713) 392-1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Waskow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.  CADET shareware may be copied and passe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in its complete, original, and unalter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based documentation intact.  Feel free to share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with your friends and associates, and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ir copy if they find that they can us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undle CADET shareware as part of a system,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 without permission from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ized retail versions of CADET may not be distrib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a copy of the shareware version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please 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other than ASP vendor memb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 shareware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co Technical Software for authorization.  Vendo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ion of Shareware Professional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CADET shareware immediately, but should advi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wish to be kept up-to-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EXE     CADET attribute an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OVR     Overlay file used by CAD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PIF     Windows PIF file for CA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IN.EXE   CADET installation/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CFG.EXE  CADET color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LSP     Primary CADET AutoCAD interface,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40X.LSP  CADET lisp file for ACAD 386 or Extended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C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E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J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M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P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R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DIC     CADET's 112,000+ word spell check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CADET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DOC.EXE  Self-extracting file for CADET.DOC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CADET registr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File list and quick star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WARE.DOC  Shareware description and support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's requirements are basically the same as DOS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.  CADET requires an IBM AT, PS/2 or true 286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640K RAM, hard disk, monochrome or color displ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/DOS 3.1 or higher.  CADET requires any DOS or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utoCAD R9 or higher, and a shell space of 30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v4.03 is a professional software system whi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, edit and manipulate text in AutoCAD.  CADE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d edit text tables and drawing notes, and 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s easily as text.  Although fundamentally an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CADET can also edit common ASCII text files from DO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.  Other CADET features allow you to import and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text, change text justifications, align crook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, add to existing text, set text defaults by pi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ultiple lines of text at any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DET editor is a full-screen text editor with 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freely cursor about, editing in either inse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mode.  CADET's typematic rate accelerator allows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s.  You can edit up to 2000 lines of tex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t once, each up to 255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an be displayed sorted by columns or rows based on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or in the order it was picked.  With a VGA/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CADET can zoom to 50/43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CADET commands by menu or shortcut keys.  CADET ha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, pull-down menus, point-and-shoot pick lis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.  CADET's comprehensive status lines display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speed, insert mode, text height, style,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sort order, word wrap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's integrated spelling checker includes a 112,000+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- you can select from suggested spellings, edit,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d words to the dictionary.  For text files and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, CADET has automatic indention, smart tabs, word wra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and document reformat features.  CADET also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spacing, and insert new lines of text into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nd tex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's search-and-replace and find-text functions includ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ity, whole word and global searches.  Use CAD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xt height, style and case on a line, block or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  You can cut-and-paste, insert, delete, copy, or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ext.  Delete text by character, word, line 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enter and edit AutoCAD's special characters for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or minus, and circle diameter symbols - without the %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Add and edit overscores and underscores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's emergency restore feature can allow you to recover CA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the event of power lo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by ASP member Steve Wask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v4.03 allows users to create and edit text an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utoCAD drawings.  Full-screen text editor with featur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ouse support, pull-down menus, search-and-replace, cut-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, and the ability to change text style, height, and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nd edits both notes and text tables.  Imp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s text.  Word wraps, reformats, deletes and inserts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new and existing drawing text.  Integrated spell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 112,000+ word dictionary.  Edits up to 2000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dits ASCII text files from either AutoCAD or DO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utilities included.  ASP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